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Engler Márta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tilisztika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zerelmes tévézés</w:t>
      </w:r>
    </w:p>
    <w:p>
      <w:pPr>
        <w:pStyle w:val="Normal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Normal"/>
        <w:ind w:firstLine="708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Dénes belépett kopogva az ajtón, és Edina szerelme szárnyán omlott a karjaiba. 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-Kitörő örömmel vártalak, Dénes, te csődör!</w:t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-Egész nap arra irányultak vágyaim, hogy átadjam magam veled az élvezetnek … és közösen nézzük a Megasztárt!- szórta rá szerelmes pillantását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-Helyezzük magunkat kényelembe a nagymamámtól örökölt, rokokó stílusban készült kanapén, és léptessük működésbe a „tele-vízó” készüléket!- szólt Edina, majd mindketten helyet foglaltak az ülő alkalmatosságon.</w:t>
      </w:r>
    </w:p>
    <w:p>
      <w:pPr>
        <w:pStyle w:val="Normal"/>
        <w:ind w:firstLine="708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Már csak két perc választotta el őket, hogy belépjenek a sztárok és a csillogás Szent Birodalmába. Edinának felfokozott izgalmi állapotából következően gyorsan ki kellett futnia a toalettre. 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-Bocsáss meg, kérlek kedvesem, egy kis dolgom akadt…</w:t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 xml:space="preserve">-Elnézem, hiszen tudom, hogy a most bekövetkező közös élmény hat így a testedre. 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dina hálás tekineteket vetett az előtte ülő személyre, hogy ilyen belsőséges a kapcsolatuk.</w:t>
      </w:r>
    </w:p>
    <w:p>
      <w:pPr>
        <w:pStyle w:val="Normal"/>
        <w:ind w:firstLine="708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Majd úgy érezték, hogy ezt a pillanatot meg kell koronázniuk, és egymás hangképző szerveit összetapasztották.</w:t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-Ó, „béjbi, béjbi”, ez egy tökéletes éjszaka lesz, érzem!!!- kiáltott fel elfúló hangon Dénes –Bimbózó kapcsolatunk mostantól datálódik, és beteljesítjük egy nagyszerű Megasztár műsorral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hu-HU"/>
        </w:rPr>
        <w:t xml:space="preserve">De nem tudták befejezni az emelkedett társalgást, mert felharsant a főcím, és Trilla beviharzott a színpadra. </w:t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-Ó, hogy ez a fiú milyen csinos! Dénes, te miért nem hordasz soha ilyen öltözéket??- vonta kérdőre szerelmét Edina. – Nézd, mennyire kihozza vadóc egy éniségét ez a rikító vadalma színű pulóver és a láncos zakó! A te barna köntösödhöz is illene, amit a kórházban viseltél, mikor az a szörnyűséges baleset történt!- suttogta könnyező szemmel a lány, átélve a fájdalmakat és megpróbáltatásokat, amik estek velük.</w:t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-Edina, neked valóban igazad van, igyekszem kollekciómat bővíteni hasonló darabokkal.</w:t>
      </w:r>
    </w:p>
    <w:p>
      <w:pPr>
        <w:pStyle w:val="Normal"/>
        <w:ind w:firstLine="708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Tilla Tilla bemutatta a zsűri szakértőit, majd bekonferálta az énekeseket. Edinára hirtelen leszállt a színes zöld köd. Szinte hallotta Trillát, ahogy ezt üvölti: És most következzen a legesélyesebb, a jövő Megasztárja, Edinaaaa!!!! Minden tekintet rá szegeződött, és minden reflektor őt világította át. A fények csodálatosan világították meg ruhakölteményét, ahogy kecses csípőmozgásokkal végigvonult a színpadon. Minden férfi utána áhítozott, ám az ő szíve csupán Dénes iránt zakatolt. Ahogy lila dalra kelt, bársonyosan csilingelő hangja áthatotta a zsűri minden tagját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hu-HU"/>
        </w:rPr>
        <w:t>Ám nem tudott tovább ábrándozni, mert Dénes oldalba vágta, és a felől érdeklődött, hogy Edinából milyen hatást váltott ki az iménti produkció.</w:t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-Bocsáss meg, kérlek, szégyellem, de nem figyeltem. Egy pillantásra elkalandoztam magamat, mintha én lennék ott fenn a színpadon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Dénes teljesen átérezte Edina hajlamait. </w:t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-Ó, Edina, én is szívesen látnálak a színpadon teljes fegyverzetedben!- fejezte ki ábrándjait Dénes.</w:t>
      </w:r>
    </w:p>
    <w:p>
      <w:pPr>
        <w:pStyle w:val="Normal"/>
        <w:ind w:firstLine="708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zonban ezeket az érzelmeket közbeszakította a műsorvezető, és felszólította a kedves egybegyűlt zsűrit, hogy mondják el vélelmüket Ibolya elhangzott műsorszámával kapcsolatban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z értékelést Pieró kezdte. </w:t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-Azon gondolkodom, hogy milyen lemezeket tennél az albumodra, és arra a következtetésre jutottam, hogy ezt a dalt semmiképp se nem. De nekem nagyon tetszett. Átadom a szót Barna „kollégémnak”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-Nekem teljesen megjött!!! Éreztem, hogy te is érezted azt, hogy mi éreztük, hogy te érzed! Szóval érted!!! Király volt.- igazította meg zselében tocsogó haját a művész úr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-És akkor most Soma mama gésa!- süvöltötte Tilla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-Ez egy kerek, egész produkció volt, te önmagad! Ahogy hallgattalak, kitágult az aurám! – tapogatta nőies keblét, átadva a szót Gábornak, bár előtte még megjegyzte, hogy akadnak némi intonációs problémák, és ha Ibolya így folytatja, csak lepkefing lesz a hangja, meleg levegő.</w:t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-Engem ez mind nem érdekel- vágott közbe Pici- Nekem tetszett, és kész. Mit szólsz hozzá, Settenkedő?</w:t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-Hát…elképzeltelek az efháem címlapján, és igen. Ha te lennél ott, megvenném! Bár a „szállj fel magasra, dalom” mondat jelentése számomra nagyon esetlegesenek tűnik, de ez persze nem a te hibád, hanem azé, aki írta ezt a szart.</w:t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ab/>
        <w:t xml:space="preserve">Dénes fújtatott a felháborodástól, mivel ő teljesen tökéletesnek érezte Ibike előadását. 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-Na hát ez az ember, mit képzel magáról! Hogy mondhat ilyet a női nem eme harmatos képviselőjére?! Edina, te tudod a legjobban, hogy én soha nem mondanék ilyet egy törékeny hölgyre, főleg nem rád! – Edina teljesen elalélt a gyönyörűségtől, arra gondolt, hogy neki pontosan egy ilyen férjre kell szert tennie.  A lány bele se tudta élni magát gondolataiba, Dénes azonnal kipattant a konyhába, és nekifeküdt a hüttőnek, mely tele volt a tavalyi disznóvágás áldozatának földi maradványaival. Megragadva egy hosszú hurkadarabot, ismét beviharzott a szobába, és rávetődött a kanapéra Edina mellé. A lány kérdő tekintetére csak ennyit közölt:</w:t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-Idegességem egyetlen ellenszere a hurka- majd nagyot harapott a magyaros különlegességbe. Megkínálta Edinát is, de ő az éppen folyamatban lévő fogyó kúrájára hivatkozva elutasította eme szíves felajánlást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 xml:space="preserve">Ezután ismét megtértek a programhoz, és egész este gyönyörűségüket fejezték ki a tökéletesebbnél tökéletesebb produkciók hallatán. 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Dénes a kapuban búcsú csókot adott kedvese szájfényes ajakára:</w:t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-Csodálatos volt ez a dallamos este! Remélem, jövő héten újra odaszegezhetjük szemünket a tévére, és együtt, közösen, egymás mellett megadjuk magunkat az élvezeteknek, és tovább álmodjuk közös jövőnket!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-Én is így vélekedem ez ügyben, jó éjt!- integetett könnyes szemével Edina, majd becsukódott a bejárat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17:00Z</dcterms:created>
  <dc:creator>eszter</dc:creator>
  <dc:description/>
  <dc:language>en-US</dc:language>
  <cp:lastModifiedBy>eszter</cp:lastModifiedBy>
  <dcterms:modified xsi:type="dcterms:W3CDTF">2004-12-12T13:08:00Z</dcterms:modified>
  <cp:revision>19</cp:revision>
  <dc:subject/>
  <dc:title>Dénes belépett kopogva az ajtón, és Edina szerelme szárnyán omlott a karjaiba</dc:title>
</cp:coreProperties>
</file>