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olytatá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jc w:val="both"/>
        <w:rPr>
          <w:lang w:val="hu-HU"/>
        </w:rPr>
      </w:pPr>
      <w:r>
        <w:rPr>
          <w:lang w:val="hu-HU"/>
        </w:rPr>
        <w:t>Csak ugy röpködtek a mutatók Edina karóráján, főleg a másodpercmutató! Dénes egyre inkább hatalmába keritette az érzést, miszerint közelebb kellene kerülnie Edina hangképző szerveihez és kieszközölte a megfelelő előrelépéseket, hogy megtehesse vágyát. Edina közben már elképzelte hogy Dénes tűzoltó lesz s katona, vadakat terelő juhász, ha sor kerül kettejük közt valami belsőségesre. Szűzies szemérmét majdnem elvesztve roskadt Dénes begipszelt csontjaira a közeledés hatásának súlya alat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u-HU"/>
        </w:rPr>
      </w:pPr>
      <w:r>
        <w:rPr>
          <w:lang w:val="hu-HU"/>
        </w:rPr>
        <w:t>Fúúú Edina! Teljesen felkavartál bennem mindent! Térjünk a tettek erdejébe!</w:t>
      </w:r>
    </w:p>
    <w:p>
      <w:pPr>
        <w:pStyle w:val="Normal"/>
        <w:spacing w:lineRule="auto" w:line="480"/>
        <w:ind w:left="708" w:hanging="0"/>
        <w:jc w:val="both"/>
        <w:rPr>
          <w:lang w:val="hu-HU"/>
        </w:rPr>
      </w:pPr>
      <w:r>
        <w:rPr>
          <w:lang w:val="hu-HU"/>
        </w:rPr>
        <w:t>Edina némán átérezte Dénes hajlamait. És Dénes lassan levette barna háziköntösé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47:00Z</dcterms:created>
  <dc:creator>eszter</dc:creator>
  <dc:description/>
  <dc:language>en-US</dc:language>
  <cp:lastModifiedBy>eszter</cp:lastModifiedBy>
  <dcterms:modified xsi:type="dcterms:W3CDTF">2004-11-10T22:31:00Z</dcterms:modified>
  <cp:revision>3</cp:revision>
  <dc:subject/>
  <dc:title>Borsos Eszter</dc:title>
</cp:coreProperties>
</file>