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orsos Esz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ég valami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gy póló hamis gyémántokkal, egy leopárdmintás kabát, Chanel No.5 parfüm. És mi a különleges ezekben a cikkekben? Az, hogy kisállatoknak készültek. Manapság kedvenced akár baldachinos ágyba fektetheted, diabetikus étellel etetheted, és futógépeken viheted sétálni, hogy ne kelljen az esőben áznia. Egyelőre az állatok nem lettek boldogabbak a túlzott gondoskodástól, és az extravagáns holmiktól, sőt, még talán depressziósabbak lettek. Szerencsére erre is van megoldás: 40 euróért kikúrálható kutya és gazdája fél órás kezelésekkel a pszichiáter heverőjén. És az agyafúrt üzletember nem feledkezett meg a „happy end”-ről sem. Házi kedvencek számára tervezett sírok, sírkövek és részvétkártyák széles választéka is elérhető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01:00Z</dcterms:created>
  <dc:creator>Engler</dc:creator>
  <dc:description/>
  <cp:keywords/>
  <dc:language>en-US</dc:language>
  <cp:lastModifiedBy>Engler</cp:lastModifiedBy>
  <dcterms:modified xsi:type="dcterms:W3CDTF">2004-09-14T19:19:00Z</dcterms:modified>
  <cp:revision>1</cp:revision>
  <dc:subject/>
  <dc:title>Borsos Eszter</dc:title>
</cp:coreProperties>
</file>