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>Borsos Eszter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firstLine="708"/>
        <w:rPr/>
      </w:pPr>
      <w:r>
        <w:rPr>
          <w:lang w:val="hu-HU"/>
        </w:rPr>
        <w:t>Az Oscar-díj átadással az izgalom a tetőfokára hágott. Spanyolországban rajongók hada lepte el Bardemet az utcán; Madridban a küszöbénél várták az újságírók; és vacsorára hívta Huan Carlos király.</w:t>
      </w:r>
    </w:p>
    <w:p>
      <w:pPr>
        <w:pStyle w:val="Normal"/>
        <w:spacing w:lineRule="auto" w:line="480"/>
        <w:ind w:firstLine="708"/>
        <w:rPr/>
      </w:pPr>
      <w:r>
        <w:rPr>
          <w:lang w:val="hu-HU"/>
        </w:rPr>
        <w:t xml:space="preserve">Egy barcelonai kikölcsönzött orvosi rendelő vezetett minket a rejtekhelyére egy álmos szombat délután. Bardem soha nem kereste a hírnevet saját hazájában, és olyan üzleti ajánlatokat utasított vissza, mint Robert Carley rosszfiú-szerepe „A világ nem elég” című James Bond filmben. A sok izgalom teljesen felkavarta. „Olyan volt, mintha a másodosztályban fociznék, és hirtelen valaki betett volna az első osztályba.”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41:00Z</dcterms:created>
  <dc:creator>eszter</dc:creator>
  <dc:description/>
  <dc:language>en-US</dc:language>
  <cp:lastModifiedBy>eszter</cp:lastModifiedBy>
  <dcterms:modified xsi:type="dcterms:W3CDTF">2004-11-30T13:44:00Z</dcterms:modified>
  <cp:revision>4</cp:revision>
  <dc:subject/>
  <dc:title>Borsos Eszter</dc:title>
</cp:coreProperties>
</file>