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708"/>
        <w:rPr>
          <w:lang w:val="hu-HU"/>
        </w:rPr>
      </w:pPr>
      <w:r>
        <w:rPr>
          <w:lang w:val="hu-HU"/>
        </w:rPr>
        <w:t xml:space="preserve">Bardem alakítása Julian Schnabel Mielőtt leszáll az éj című filmjében, amely többnyire azon az emlékiraton alapult, amit az Aids által tönkretett Arenas diktált le New Yorkban, mielőtt 1990-ben, negyvenhét évesen öngyilkosságot követett el, meghozta számára a legjobb férfi színésznek járó Oszkár-díjat – amit elsőként vehetett át a spanyolok közül. </w:t>
      </w:r>
    </w:p>
    <w:p>
      <w:pPr>
        <w:pStyle w:val="Normal"/>
        <w:spacing w:lineRule="auto" w:line="480"/>
        <w:ind w:firstLine="708"/>
        <w:rPr>
          <w:lang w:val="hu-HU"/>
        </w:rPr>
      </w:pPr>
      <w:r>
        <w:rPr>
          <w:lang w:val="hu-HU"/>
        </w:rPr>
        <w:t>Bardem, aki e hónapban töltötte be a harminckettőt, körülbelül két tucat spanyol filmben szerepelt. Bigas Luna 1992-es Jamon, Jamon című filmjében figyeltek fel rá először, és további hírnevet szerzett neki szereplése Pedro Almodovar 1997-es Live Flesh-ében, amelyben egy kétoldali végtagbénulásban szenvedő rendőrt játszott. De a legnagyobb sikert a Mielőtt leszáll az éj-ben – a második angol nyelvű filmjében – nyújtott alakításával érte el, melyért Golden Globe-díjra jelölték, és tavaly szeptemberben a Velencei Film Fesztiválon elnyerte a legjobb színésznek járó díjat.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30:00Z</dcterms:created>
  <dc:creator>eszter</dc:creator>
  <dc:description/>
  <dc:language>en-US</dc:language>
  <cp:lastModifiedBy>eszter</cp:lastModifiedBy>
  <dcterms:modified xsi:type="dcterms:W3CDTF">2004-11-22T23:19:00Z</dcterms:modified>
  <cp:revision>4</cp:revision>
  <dc:subject/>
  <dc:title>Borsos Eszter</dc:title>
</cp:coreProperties>
</file>