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Borsos Eszter</w:t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rst draf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Plain India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raphica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>Description of the pictographic art of the Plai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ginning of 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uses of the development of 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situation of this art and artists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rete, detailed description of my task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 state of knowledge and research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the pictures I analy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alysis from various aspects, deeper and deep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s of my analysi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rpretation of the results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0:11:00Z</dcterms:created>
  <dc:creator>eszter</dc:creator>
  <dc:description/>
  <dc:language>en-US</dc:language>
  <cp:lastModifiedBy>eszter</cp:lastModifiedBy>
  <dcterms:modified xsi:type="dcterms:W3CDTF">2004-10-17T20:11:00Z</dcterms:modified>
  <cp:revision>2</cp:revision>
  <dc:subject/>
  <dc:title>Borsos Eszter</dc:title>
</cp:coreProperties>
</file>