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Borsos Eszter</w:t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im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will write my paper round the stylistic analysis of Cheyenne Indians’ drawings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yenne tribe belong to the Plain Indians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lived in North-America on the Great Plain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language belongs to the algonkin Language family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eyenne nation consists of two major groups, the Tsitsistas and the Sutaio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eterminig ceremony is the sun-danc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eyenne Indians of the Great Plains have long been noted for the quality of their crafts and artistic product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>Hide painting have always been a prominent art form on the Plains and well-developed among the Cheyenne tribe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was completely integrated in the life of the Plains people and was an accepted part of daily existence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n is the main reason of the fact, that painting was an integral part of the Cheyenne Indians life.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ntings meant spiritual protection.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ing helped the social stability.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rious body paintings expressed personal prestige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warriors had body paints.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a highly debatable question whether the white impact on the plains’ pictographic art means a progress or a decline.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xtual changes were because of trade items, especially the horse.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ite schools where Plains were taught to draw caused formal and technical changes in the Cheyenne pictographic art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sent situation of this art and artists is a very controversial issue among scientists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es are made in order to find out if there is a development in Plains art nowadays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not known exactly how many Plain artists do exist at present.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research of Plains Indians’ pictures is an important part of the cognition of their life and ideology. 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present many things concerning Cheyenne pictures are not sure. 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nalyse the Yellow Nose Ledger which contains Cheyenne drawings collected by H.R.Voth, Mennonite missionary, before 1889 in Oklahom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find out how many artists drew the Yellow Nose pictures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need to analyse the style of the pictures to learn to know the stylistic features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 the results of the analysis I will identify the sign-manuals of the various artists.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nalyse the pictures from various aspects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ch of the Cheyenne customs appear in the pictures theme.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ctographic conventions determine the way of drawing very much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ctures are supposed to be drawn in the 1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century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cial customs also had an effect on the drawings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rawing techniques show the age of the artists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yle of the artists are quite similar to each other.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um up, I can claim, that Cheyenne artists are a determining factor in the Cheyenne’s history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ellow Nose pictures are drawn by five different people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there are seven style of drawing in the collection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drawing techniques are noticeable among the picture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results strengthen the fact, that more talented Cheyenne artist existed than it was supposed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pictures are very artistic and valuable, since the techniques used in them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09:00Z</dcterms:created>
  <dc:creator>eszter</dc:creator>
  <dc:description/>
  <dc:language>en-US</dc:language>
  <cp:lastModifiedBy>eszter</cp:lastModifiedBy>
  <dcterms:modified xsi:type="dcterms:W3CDTF">2004-12-02T20:00:00Z</dcterms:modified>
  <cp:revision>5</cp:revision>
  <dc:subject/>
  <dc:title>Borsos Eszter</dc:title>
</cp:coreProperties>
</file>